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4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9 января </w:t>
      </w:r>
      <w:r>
        <w:rPr>
          <w:sz w:val="28"/>
          <w:szCs w:val="28"/>
        </w:rPr>
        <w:t>2025 года                                                                                  г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ясниковой Марины Дмитриевны к Пантину Антону Алексеевичу о взыскании суммы неосновательного обогащения, неустойки и расходов на юридические услуг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овые требования Мясниковой Марины Дмитриевны (паспорт *) удовлетвор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тина Антона Алексеевича (паспорт *) в пользу Мясниковой Марины Дмитриевны (паспорт *) неосновательное обогащение в размере 20 000 рублей, неустойку за период с 01.02.2023 года по 09.01.2025 года в размере 5 465 рублей</w:t>
      </w:r>
      <w:r>
        <w:rPr>
          <w:bCs/>
          <w:sz w:val="28"/>
          <w:szCs w:val="28"/>
        </w:rPr>
        <w:t xml:space="preserve"> 22 копейки, расходы на оплату юридических услуг в размере 5 000 рублей</w:t>
      </w:r>
      <w:r>
        <w:rPr>
          <w:sz w:val="28"/>
          <w:szCs w:val="28"/>
        </w:rPr>
        <w:t>, расходы по уплате государственной пошлины в размере 895 рублей 19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